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18» августа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6.08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596"/>
                                <w:gridCol w:w="3827"/>
                                <w:gridCol w:w="2977"/>
                                <w:gridCol w:w="1686"/>
                                <w:gridCol w:w="15"/>
                                <w:gridCol w:w="1791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right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К-СВЯЗЬЭНЕРГОРЕСУРС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ладимиро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К-СВЯЗЬЭНЕРГОРЕСУРС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оробьев Юри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К-СВЯЗЬЭНЕРГОРЕСУРС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рюков Антон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взюк Анто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цеха №15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жух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цеха №15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ыстров Павел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цеха №1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илиппова Мария Серг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роектно-сметн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лимов Денис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9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оловин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9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ЭНЕРГОИНВЕСТ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ренков Пет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ЭНЕРГОИНВЕСТ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едорцов Олег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ехник по обслуживанию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расико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группы производственн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алин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группы производственн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лубева Светлана Геннад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иноградова Инн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ушилина Юлия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тро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рл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рыл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варуева Ири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мосов Иван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зенина Александр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К СЕВЕРНАЯ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имофеев Максим Влади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 ОП Новгород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2., 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К СЕВЕРНАЯ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Лосаков Евген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КИПиА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2., 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СКТБ РТ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харов Игорь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 главного механика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брамо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3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гор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3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арашков Дмит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3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УОР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ириллов Денис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СМУ-87 "ЭПМ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Уланов Евгени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Латунин Анто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3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горов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лавильщик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3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5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ков Владими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лавильщик</w:t>
                                    </w:r>
                                  </w:p>
                                </w:tc>
                                <w:tc>
                                  <w:tcPr>
                                    <w:tcW w:w="1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3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5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0:00Z</dcterms:created>
  <dc:creator>РТН</dc:creator>
  <dc:description/>
  <cp:keywords/>
  <dc:language>en-US</dc:language>
  <cp:lastModifiedBy>Смородина Светлана Алексеевна</cp:lastModifiedBy>
  <cp:lastPrinted>2025-08-18T15:51:00Z</cp:lastPrinted>
  <dcterms:modified xsi:type="dcterms:W3CDTF">2025-08-18T12:51:00Z</dcterms:modified>
  <cp:revision>8</cp:revision>
  <dc:subject/>
  <dc:title>УТВЕРЖДАЮ:</dc:title>
</cp:coreProperties>
</file>